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市第七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，到贵单位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住院医师规范化培训，培训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藏玉</cp:lastModifiedBy>
  <cp:lastPrinted>2020-05-22T10:09:00Z</cp:lastPrinted>
  <dcterms:modified xsi:type="dcterms:W3CDTF">2025-05-09T09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602EC8164A26966DD8CEB2D1FB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yOWI5NThmMDkxN2U5MjZhMzFkZWM1MmRmNTYxZTgiLCJ1c2VySWQiOiIyNzI2MjA1NTUifQ==</vt:lpwstr>
  </property>
  <property fmtid="{D5CDD505-2E9C-101B-9397-08002B2CF9AE}" pid="5" name="commondata">
    <vt:lpwstr>commondata</vt:lpwstr>
  </property>
</Properties>
</file>